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GoBack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130" cy="8506460"/>
                <wp:effectExtent l="0" t="0" r="0" b="0"/>
                <wp:docPr id="1" name="Plátn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8506440"/>
                          <a:chOff x="0" y="0"/>
                          <a:chExt cx="6627960" cy="850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7960" cy="85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960" y="718920"/>
                            <a:ext cx="617076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 xml:space="preserve">Žádos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38920"/>
                            <a:ext cx="314820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872000"/>
                            <a:ext cx="16542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 xml:space="preserve">Datum narozen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87200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 xml:space="preserve">e-mail (mobil)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Calibri" w:cs="Myriad Pro"/>
                                  <w:color w:val="FF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303640"/>
                            <a:ext cx="61372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 xml:space="preserve">Bydliště a PSČ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187200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>Číslo účtu pro vrácení přeplat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167280"/>
                            <a:ext cx="61372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 xml:space="preserve">Předmět žádosti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>Ukončení pobytu v DM k dat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yriad Pro" w:hAnsi="Myriad Pro" w:eastAsia="Calibri" w:cs="Myriad Pro"/>
                                  <w:color w:val="58585A"/>
                                  <w:lang w:bidi="ar-SA" w:val="en-US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599640"/>
                            <a:ext cx="6137280" cy="2520360"/>
                          </a:xfrm>
                          <a:prstGeom prst="roundRect">
                            <a:avLst>
                              <a:gd name="adj" fmla="val 2218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>Zdůvodnění žád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192000"/>
                            <a:ext cx="61372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 xml:space="preserve">Přílohy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7132320"/>
                            <a:ext cx="3148200" cy="59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 xml:space="preserve">V Praze dne 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7132320"/>
                            <a:ext cx="2916000" cy="59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>Podpis žadatele / zákonného zástup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7880400"/>
                            <a:ext cx="2915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Calibri" w:cs="Myriad Pro"/>
                                  <w:color w:val="58585A"/>
                                  <w:lang w:val="cs-CZ" w:bidi="ar-SA"/>
                                </w:rPr>
                                <w:t>Podpis vedoucího vychovat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5" style="position:absolute;margin-left:0pt;margin-top:0pt;width:521.9pt;height:669.8pt" coordorigin="0,0" coordsize="10438,13396">
                <v:rect id="shape_0" stroked="f" o:allowincell="f" style="position:absolute;left:0;top:0;width:10437;height:13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#eaeaea" stroked="f" o:allowincell="f" style="position:absolute;left:488;top:1132;width:9717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 xml:space="preserve">Žádost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roundrect>
                <v:roundrect id="shape_0" ID="AutoShape 5" stroked="t" o:allowincell="f" style="position:absolute;left:541;top:2266;width:4957;height:5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ID="AutoShape 8" stroked="t" o:allowincell="f" style="position:absolute;left:541;top:2948;width:2604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 xml:space="preserve">Datum narozen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ID="AutoShape 9" stroked="t" o:allowincell="f" style="position:absolute;left:3248;top:2948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 xml:space="preserve">e-mail (mobil)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Calibri" w:cs="Myriad Pro"/>
                            <w:color w:val="FF0000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ID="AutoShape 10" stroked="t" o:allowincell="f" style="position:absolute;left:541;top:3628;width:9664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 xml:space="preserve">Bydliště a PSČ  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ID="AutoShape 11" stroked="t" o:allowincell="f" style="position:absolute;left:5613;top:2948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>Číslo účtu pro vrácení přeplatku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ID="AutoShape 12" stroked="t" o:allowincell="f" style="position:absolute;left:541;top:4988;width:9664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 xml:space="preserve">Předmět žádosti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>Ukončení pobytu v DM k dat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yriad Pro" w:hAnsi="Myriad Pro" w:eastAsia="Calibri" w:cs="Myriad Pro"/>
                            <w:color w:val="58585A"/>
                            <w:lang w:bidi="ar-SA" w:val="en-US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ID="AutoShape 13" stroked="t" o:allowincell="f" style="position:absolute;left:541;top:5669;width:9664;height:39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>Zdůvodnění žádosti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ID="AutoShape 14" stroked="t" o:allowincell="f" style="position:absolute;left:541;top:9751;width:9664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 xml:space="preserve">Přílohy 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ID="AutoShape 16" stroked="t" o:allowincell="f" style="position:absolute;left:541;top:11232;width:4957;height:941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 xml:space="preserve">V Praze dne  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ID="AutoShape 17" stroked="t" o:allowincell="f" style="position:absolute;left:5613;top:11232;width:4591;height:9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>Podpis žadatele / zákonného zástupce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ID="Zaoblený obdélník 3" fillcolor="white" stroked="t" o:allowincell="f" style="position:absolute;left:5610;top:12410;width:4590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Calibri" w:cs="Myriad Pro"/>
                            <w:color w:val="58585A"/>
                            <w:lang w:val="cs-CZ" w:bidi="ar-SA"/>
                          </w:rPr>
                          <w:t>Podpis vedoucího vychovate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8585a" weight="9360" joinstyle="miter" endcap="flat"/>
                  <w10:wrap type="none"/>
                </v:roundrect>
              </v:group>
            </w:pict>
          </mc:Fallback>
        </mc:AlternateContent>
      </w:r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9540" cy="601980"/>
          <wp:effectExtent l="0" t="0" r="0" b="0"/>
          <wp:docPr id="2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Calibri" w:cs="Myriad Pro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Myriad Pro" w:hAnsi="Myriad Pro" w:cs="Times New Roman"/>
      <w:sz w:val="24"/>
      <w:szCs w:val="24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andardnpsmoodstavce"/>
    <w:qFormat/>
    <w:rPr>
      <w:rFonts w:ascii="Myriad Pro" w:hAnsi="Myriad Pr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0:00Z</dcterms:created>
  <dc:creator>Ščecina Martin</dc:creator>
  <dc:description/>
  <cp:keywords/>
  <dc:language>en-US</dc:language>
  <cp:lastModifiedBy>Lukáš Loučanský</cp:lastModifiedBy>
  <cp:lastPrinted>2016-01-12T19:53:00Z</cp:lastPrinted>
  <dcterms:modified xsi:type="dcterms:W3CDTF">2016-03-15T13:40:00Z</dcterms:modified>
  <cp:revision>3</cp:revision>
  <dc:subject/>
  <dc:title> </dc:title>
</cp:coreProperties>
</file>