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PŘIHLÁŠKA K UBYTOVÁNÍ NA ŠKOLNÍ ROK _____/_____</w:t>
      </w:r>
    </w:p>
    <w:p>
      <w:pPr>
        <w:pStyle w:val="Normal"/>
        <w:spacing w:before="0" w:after="0"/>
        <w:contextualSpacing/>
        <w:jc w:val="center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(vyplňte v počítači a podepsané zašlete v listinné podobě</w:t>
      </w:r>
      <w:bookmarkStart w:id="0" w:name="_GoBack"/>
      <w:bookmarkEnd w:id="0"/>
      <w:r>
        <w:rPr>
          <w:rFonts w:cs="Myriad Pro" w:ascii="Myriad Pro" w:hAnsi="Myriad Pro"/>
          <w:color w:val="000000"/>
        </w:rPr>
        <w:t>)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"/>
        <w:gridCol w:w="1126"/>
        <w:gridCol w:w="431"/>
        <w:gridCol w:w="13"/>
        <w:gridCol w:w="1098"/>
        <w:gridCol w:w="745"/>
        <w:gridCol w:w="986"/>
        <w:gridCol w:w="996"/>
        <w:gridCol w:w="570"/>
        <w:gridCol w:w="1701"/>
      </w:tblGrid>
      <w:tr>
        <w:trPr>
          <w:trHeight w:val="277" w:hRule="atLeast"/>
        </w:trPr>
        <w:tc>
          <w:tcPr>
            <w:tcW w:w="1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říjmení</w:t>
            </w:r>
          </w:p>
        </w:tc>
        <w:tc>
          <w:tcPr>
            <w:tcW w:w="76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Jméno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atum narození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rvalého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ydliště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Ulice nebo obec, č. p.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Místo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SČ, pošta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Kraj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tátní občanství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elefon uchazeč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e-mail uchazeče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Vzdálenost z domova do DM v k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opravní obslužnost do DM v 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Název školy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elefon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dresa školy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tudijní obor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Ročník, tří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Nástroj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odle možností domova mládeže mám zájem o ubytování v pokoji (zaškrtnět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 xml:space="preserve">dvoulůžkový pokoj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 xml:space="preserve">třílůžkový pokoj               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Rád(a) bych byl(a) ubytován(a) se spolužákem (spolužačkou):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Jiná sdělení vychovateli: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6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Zákonní zástupci </w:t>
            </w:r>
          </w:p>
        </w:tc>
        <w:tc>
          <w:tcPr>
            <w:tcW w:w="327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Otec (jiná osoba)</w:t>
            </w:r>
          </w:p>
        </w:tc>
        <w:tc>
          <w:tcPr>
            <w:tcW w:w="32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atka (jiná osoba)</w:t>
            </w:r>
          </w:p>
        </w:tc>
      </w:tr>
      <w:tr>
        <w:trPr>
          <w:trHeight w:val="33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říjmení a jméno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dresa trvalého bydliště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e-mail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" w:ascii="Myriad Pro" w:hAnsi="Myriad Pro"/>
                <w:color w:val="000000"/>
              </w:rPr>
              <w:t xml:space="preserve">Telefon 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 xml:space="preserve">Kontakt na nejméně jednoho z rodičů musí uvést i žadatelé starší 18 let, protože i jejich rodiče mají právo na informace, plní-li vůči svému dítěti vyživovací povinnos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V případě, že zákonný zástupce není rodič, je třeba tuto skutečnost průkazným způsobem doložit formou přílohy k této přihlášce.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11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dresa, na kterou chcete zasílat zprávy: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Žádám(e) o přijetí do domova mládeže a prohlašuji (jeme), že uvedené údaje v Přihlášce k ubytování jsou pravdivé.</w:t>
            </w:r>
          </w:p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V ………………………………. …Podpis žáka-studenta:…………………………………………………</w:t>
            </w:r>
          </w:p>
          <w:p>
            <w:pPr>
              <w:pStyle w:val="Normal"/>
              <w:spacing w:before="0" w:after="200"/>
              <w:ind w:left="5812" w:hanging="5812"/>
              <w:rPr/>
            </w:pPr>
            <w:r>
              <w:rPr>
                <w:rFonts w:cs="Myriad Pro" w:ascii="Myriad Pro" w:hAnsi="Myriad Pro"/>
                <w:color w:val="000000"/>
              </w:rPr>
              <w:t xml:space="preserve">Dne ……………………………… Podpisy zákonného zástupce: ….……………………………………..           </w:t>
            </w:r>
          </w:p>
        </w:tc>
      </w:tr>
    </w:tbl>
    <w:p>
      <w:pPr>
        <w:pStyle w:val="Normal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Myriad Pro" w:ascii="Myriad Pro" w:hAnsi="Myriad Pro"/>
          <w:color w:val="000000"/>
          <w:sz w:val="16"/>
          <w:szCs w:val="16"/>
        </w:rPr>
        <w:t xml:space="preserve">S poskytnutými údaji bude nakládáno v souladu s  obecným nařízením o ochraně osobních údajů (GDPR) a zákonem č. 101/2000 Sb., </w:t>
        <w:br/>
        <w:t>o ochraně osobních údajů, ve znění pozdějších předpis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inline distT="0" distB="0" distL="0" distR="0">
          <wp:extent cx="57505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KJJ</dc:creator>
  <dc:description/>
  <cp:keywords/>
  <dc:language>en-US</dc:language>
  <cp:lastModifiedBy>Lukáš Loučanský</cp:lastModifiedBy>
  <cp:lastPrinted>2018-04-09T08:11:00Z</cp:lastPrinted>
  <dcterms:modified xsi:type="dcterms:W3CDTF">2025-01-13T08:27:00Z</dcterms:modified>
  <cp:revision>5</cp:revision>
  <dc:subject/>
  <dc:title>DM Konzervatoře a Vyšší odborné školy Jaroslava Ježka</dc:title>
</cp:coreProperties>
</file>