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69735" cy="3786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800" cy="3786480"/>
                          <a:chOff x="0" y="0"/>
                          <a:chExt cx="6769800" cy="378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69800" cy="37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7640" y="230040"/>
                            <a:ext cx="590436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Potvrzení o studiu – denní for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640" y="711720"/>
                            <a:ext cx="2916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Žák(yně) / Student (ka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0" y="711720"/>
                            <a:ext cx="142164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Školní ro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5280" y="711720"/>
                            <a:ext cx="142164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Roční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960" y="1121400"/>
                            <a:ext cx="2916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0" y="1121400"/>
                            <a:ext cx="142164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Ukončení stud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5280" y="1121400"/>
                            <a:ext cx="142164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Oddělen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960" y="1536840"/>
                            <a:ext cx="2938680" cy="1038240"/>
                          </a:xfrm>
                          <a:prstGeom prst="roundRect">
                            <a:avLst>
                              <a:gd name="adj" fmla="val 4222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Trvalé bydlišt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0" y="1536840"/>
                            <a:ext cx="2916000" cy="1038240"/>
                          </a:xfrm>
                          <a:prstGeom prst="roundRect">
                            <a:avLst>
                              <a:gd name="adj" fmla="val 4222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Přechodné bydlišt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2613600"/>
                            <a:ext cx="2916000" cy="51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Účel potvrzen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560" y="2613600"/>
                            <a:ext cx="2916000" cy="1099800"/>
                          </a:xfrm>
                          <a:prstGeom prst="roundRect">
                            <a:avLst>
                              <a:gd name="adj" fmla="val 3926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Razítko a podp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3164040"/>
                            <a:ext cx="2916000" cy="54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V Praze d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05pt;height:298.15pt" coordorigin="0,0" coordsize="10661,5963">
                <v:rect id="shape_0" stroked="f" o:allowincell="f" style="position:absolute;left:0;top:0;width:10660;height:5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eaeaea" stroked="f" o:allowincell="f" style="position:absolute;left:878;top:362;width:9297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Potvrzení o studiu – denní forma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roundrect>
                <v:roundrect id="shape_0" stroked="t" o:allowincell="f" style="position:absolute;left:878;top:1121;width:4591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Žák(yně) / Student (ka)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roundrect id="shape_0" stroked="t" o:allowincell="f" style="position:absolute;left:5550;top:1121;width:2238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Školní rok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roundrect id="shape_0" stroked="t" o:allowincell="f" style="position:absolute;left:7851;top:1121;width:2238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Ročník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roundrect id="shape_0" stroked="t" o:allowincell="f" style="position:absolute;left:871;top:1766;width:4591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roundrect id="shape_0" stroked="t" o:allowincell="f" style="position:absolute;left:5550;top:1766;width:2238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Ukončení studia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roundrect id="shape_0" stroked="t" o:allowincell="f" style="position:absolute;left:7851;top:1766;width:2238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Oddělení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roundrect id="shape_0" stroked="t" o:allowincell="f" style="position:absolute;left:871;top:2420;width:4627;height:16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Trvalé bydliště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roundrect id="shape_0" stroked="t" o:allowincell="f" style="position:absolute;left:5550;top:2420;width:4591;height:16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Přechodné bydliště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roundrect id="shape_0" stroked="t" o:allowincell="f" style="position:absolute;left:907;top:4116;width:4591;height:81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Účel potvrzení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roundrect id="shape_0" stroked="t" o:allowincell="f" style="position:absolute;left:5568;top:4116;width:4591;height:173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Razítko a podpis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roundrect id="shape_0" stroked="t" o:allowincell="f" style="position:absolute;left:907;top:4983;width:4591;height:8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V Praze dne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9540" cy="621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69735" cy="37865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800" cy="3786480"/>
                          <a:chOff x="0" y="0"/>
                          <a:chExt cx="6769800" cy="378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69800" cy="37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7640" y="230040"/>
                            <a:ext cx="590436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Potvrzení o studiu – denní for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640" y="711720"/>
                            <a:ext cx="2916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Žák(yně) / Student (ka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0" y="711720"/>
                            <a:ext cx="142164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Školní ro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5280" y="711720"/>
                            <a:ext cx="142164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Roční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960" y="1121400"/>
                            <a:ext cx="2916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0" y="1121400"/>
                            <a:ext cx="142164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Ukončení stud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5280" y="1121400"/>
                            <a:ext cx="142164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Oddělen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960" y="1536840"/>
                            <a:ext cx="2938680" cy="1038240"/>
                          </a:xfrm>
                          <a:prstGeom prst="roundRect">
                            <a:avLst>
                              <a:gd name="adj" fmla="val 5259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Trvalé bydlišt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0" y="1536840"/>
                            <a:ext cx="2916000" cy="1038240"/>
                          </a:xfrm>
                          <a:prstGeom prst="roundRect">
                            <a:avLst>
                              <a:gd name="adj" fmla="val 5259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Přechodné bydlišt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2613600"/>
                            <a:ext cx="2916000" cy="51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Účel potvrzen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560" y="2613600"/>
                            <a:ext cx="2916000" cy="1099800"/>
                          </a:xfrm>
                          <a:prstGeom prst="roundRect">
                            <a:avLst>
                              <a:gd name="adj" fmla="val 4968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Razítko a podp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3164040"/>
                            <a:ext cx="2916000" cy="54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V Praze d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05pt;height:298.15pt" coordorigin="0,0" coordsize="10661,5963">
                <v:rect id="shape_0" stroked="f" o:allowincell="f" style="position:absolute;left:0;top:0;width:10660;height:5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eaeaea" stroked="f" o:allowincell="f" style="position:absolute;left:878;top:362;width:9297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Potvrzení o studiu – denní forma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roundrect>
                <v:roundrect id="shape_0" stroked="t" o:allowincell="f" style="position:absolute;left:878;top:1121;width:4591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Žák(yně) / Student (ka)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roundrect id="shape_0" stroked="t" o:allowincell="f" style="position:absolute;left:5550;top:1121;width:2238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Školní rok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roundrect id="shape_0" stroked="t" o:allowincell="f" style="position:absolute;left:7851;top:1121;width:2238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Ročník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roundrect id="shape_0" stroked="t" o:allowincell="f" style="position:absolute;left:871;top:1766;width:4591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roundrect id="shape_0" stroked="t" o:allowincell="f" style="position:absolute;left:5550;top:1766;width:2238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Ukončení studia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roundrect id="shape_0" stroked="t" o:allowincell="f" style="position:absolute;left:7851;top:1766;width:2238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Oddělení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roundrect id="shape_0" stroked="t" o:allowincell="f" style="position:absolute;left:871;top:2420;width:4627;height:16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Trvalé bydliště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roundrect id="shape_0" stroked="t" o:allowincell="f" style="position:absolute;left:5550;top:2420;width:4591;height:16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Přechodné bydliště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roundrect id="shape_0" stroked="t" o:allowincell="f" style="position:absolute;left:907;top:4116;width:4591;height:81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Účel potvrzení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roundrect id="shape_0" stroked="t" o:allowincell="f" style="position:absolute;left:5568;top:4116;width:4591;height:173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Razítko a podpis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roundrect id="shape_0" stroked="t" o:allowincell="f" style="position:absolute;left:907;top:4983;width:4591;height:8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V Praze dne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9540" cy="6216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" w:hAnsi="Myriad Pro" w:eastAsia="Times New Roman" w:cs="Myriad Pro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bez adresní bubliny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23:00Z</dcterms:created>
  <dc:creator>Lukáš Loučanský</dc:creator>
  <dc:description/>
  <cp:keywords/>
  <dc:language>en-US</dc:language>
  <cp:lastModifiedBy>Lukáš Loučanský</cp:lastModifiedBy>
  <cp:lastPrinted>2015-03-23T08:39:00Z</cp:lastPrinted>
  <dcterms:modified xsi:type="dcterms:W3CDTF">2025-01-13T06:32:00Z</dcterms:modified>
  <cp:revision>11</cp:revision>
  <dc:subject/>
  <dc:title> </dc:title>
</cp:coreProperties>
</file>