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8585A"/>
          <w:sz w:val="14"/>
          <w:szCs w:val="1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9100" cy="243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2438280"/>
                          <a:chOff x="0" y="0"/>
                          <a:chExt cx="6769080" cy="2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908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84840"/>
                            <a:ext cx="59036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Žádost o nájem věci mov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10484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Jméno a příjm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107360"/>
                            <a:ext cx="1421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Studijní ob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1105560"/>
                            <a:ext cx="1421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Roční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537920"/>
                            <a:ext cx="1421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 xml:space="preserve">Datum narozen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537920"/>
                            <a:ext cx="1421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Email (mobi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969920"/>
                            <a:ext cx="59036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 xml:space="preserve">Bydliště a PSČ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53792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 xml:space="preserve">Jméno profesora hl. oboru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pt;height:192pt" coordorigin="0,0" coordsize="10660,3840">
                <v:rect id="shape_0" stroked="f" o:allowincell="f" style="position:absolute;left:0;top:0;width:10659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eaeaea" stroked="f" o:allowincell="f" style="position:absolute;left:907;top:606;width:9296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Žádost o nájem věci movité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roundrect>
                <v:roundrect id="shape_0" stroked="t" o:allowincell="f" style="position:absolute;left:907;top:1740;width:4590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Jméno a příjmení</w:t>
                        </w:r>
                      </w:p>
                    </w:txbxContent>
                  </v:textbox>
                  <v:fill o:detectmouseclick="t" on="false"/>
                  <v:stroke color="#a8c043" weight="12600" joinstyle="miter" endcap="flat"/>
                  <w10:wrap type="none"/>
                </v:roundrect>
                <v:roundrect id="shape_0" stroked="t" o:allowincell="f" style="position:absolute;left:5612;top:1744;width:2237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Studijní obor</w:t>
                        </w:r>
                      </w:p>
                    </w:txbxContent>
                  </v:textbox>
                  <v:fill o:detectmouseclick="t" on="false"/>
                  <v:stroke color="#5571a9" weight="12600" joinstyle="miter" endcap="flat"/>
                  <w10:wrap type="none"/>
                </v:roundrect>
                <v:roundrect id="shape_0" stroked="t" o:allowincell="f" style="position:absolute;left:7937;top:1741;width:2237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Ročník</w:t>
                        </w:r>
                      </w:p>
                    </w:txbxContent>
                  </v:textbox>
                  <v:fill o:detectmouseclick="t" on="false"/>
                  <v:stroke color="#5571a9" weight="12600" joinstyle="miter" endcap="flat"/>
                  <w10:wrap type="none"/>
                </v:roundrect>
                <v:roundrect id="shape_0" stroked="t" o:allowincell="f" style="position:absolute;left:907;top:2422;width:2237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 xml:space="preserve">Datum narození </w:t>
                        </w:r>
                      </w:p>
                    </w:txbxContent>
                  </v:textbox>
                  <v:fill o:detectmouseclick="t" on="false"/>
                  <v:stroke color="#a8c043" weight="12600" joinstyle="miter" endcap="flat"/>
                  <w10:wrap type="none"/>
                </v:roundrect>
                <v:roundrect id="shape_0" stroked="t" o:allowincell="f" style="position:absolute;left:3248;top:2422;width:2237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Email (mobil)</w:t>
                        </w:r>
                      </w:p>
                    </w:txbxContent>
                  </v:textbox>
                  <v:fill o:detectmouseclick="t" on="false"/>
                  <v:stroke color="#a8c043" weight="12600" joinstyle="miter" endcap="flat"/>
                  <w10:wrap type="none"/>
                </v:roundrect>
                <v:roundrect id="shape_0" stroked="t" o:allowincell="f" style="position:absolute;left:907;top:3102;width:9296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 xml:space="preserve">Bydliště a PSČ </w:t>
                        </w:r>
                      </w:p>
                    </w:txbxContent>
                  </v:textbox>
                  <v:fill o:detectmouseclick="t" on="false"/>
                  <v:stroke color="#a8c043" weight="12600" joinstyle="miter" endcap="flat"/>
                  <w10:wrap type="none"/>
                </v:roundrect>
                <v:roundrect id="shape_0" stroked="t" o:allowincell="f" style="position:absolute;left:5612;top:2422;width:4590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 xml:space="preserve">Jméno profesora hl. oboru </w:t>
                        </w:r>
                      </w:p>
                    </w:txbxContent>
                  </v:textbox>
                  <v:fill o:detectmouseclick="t" on="false"/>
                  <v:stroke color="#5571a9" weight="1260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42"/>
        <w:gridCol w:w="2126"/>
        <w:gridCol w:w="142"/>
        <w:gridCol w:w="1417"/>
        <w:gridCol w:w="142"/>
        <w:gridCol w:w="1417"/>
      </w:tblGrid>
      <w:tr>
        <w:trPr/>
        <w:tc>
          <w:tcPr>
            <w:tcW w:w="3827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  <w:t>Věc movit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8" w:space="0" w:color="808080"/>
            </w:tcBorders>
          </w:tcPr>
          <w:p>
            <w:pPr>
              <w:pStyle w:val="Normal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  <w:t>Inventární číslo                   Cen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  <w:t>Termí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  <w:t>z místnosti č.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7995" cy="3235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3236040"/>
                          <a:chOff x="0" y="0"/>
                          <a:chExt cx="6818040" cy="32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040" cy="32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0600"/>
                            <a:ext cx="590364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 xml:space="preserve">Zdůvodnění žádosti / kam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2888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Vyjádření odpovědného pracovní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02924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Vyjádření vedení ško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48608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Souhlas správy majet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2399760"/>
                            <a:ext cx="59036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Já jako žadatel potvrzuji svým podpisem, že v případě ztráty nebo poškození nahradím pořizovací hodnotu vypůjčených / najmutých věcí  v plné výši. Beru na vědomí, že mám povinnost zajistit dopravu předmětů na určené místo a zpět . V případě zajištění přepravy předmětů prostředky školy, je mojí povinností zajistit naložení a vyložení předmětů v obou směrech na vlastní náklady. Škola zajišťuje pouze přepravu, nikoliv nakládku a vykládk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94364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Podpis žadatele / zákonného zástup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94328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V Praze d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Vyjádření produkčního pracovní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57168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Vyjádření profesora hlavního obo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57204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Vyjádření vedoucího odděl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85pt;height:254.8pt" coordorigin="0,0" coordsize="10737,5096">
                <v:rect id="shape_0" stroked="f" o:allowincell="f" style="position:absolute;left:0;top:0;width:10736;height:5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907;top:190;width:9296;height:5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 xml:space="preserve">Zdůvodnění žádosti / kam   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1620;width:4590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Vyjádření odpovědného pracovníka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5612;top:1621;width:4590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Vyjádření vedení školy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5612;top:2340;width:4590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Souhlas správy majetku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3779;width:9296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Já jako žadatel potvrzuji svým podpisem, že v případě ztráty nebo poškození nahradím pořizovací hodnotu vypůjčených / najmutých věcí  v plné výši. Beru na vědomí, že mám povinnost zajistit dopravu předmětů na určené místo a zpět . V případě zajištění přepravy předmětů prostředky školy, je mojí povinností zajistit naložení a vyložení předmětů v obou směrech na vlastní náklady. Škola zajišťuje pouze přepravu, nikoliv nakládku a vykládk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612;top:3061;width:4590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Podpis žadatele / zákonného zástupce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907;top:3060;width:4590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V Praze dne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900;top:2340;width:4590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Vyjádření produkčního pracovníka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907;top:900;width:4590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Vyjádření profesora hlavního oboru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5612;top:901;width:4590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Vyjádření vedoucího oddělení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00" w:top="656" w:footer="538" w:bottom="5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621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 Pro" w:hAnsi="Myriad Pro" w:eastAsia="Times New Roman" w:cs="Myriad Pro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bez adresní bubli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4:00Z</dcterms:created>
  <dc:creator>Lukáš Loučanský</dc:creator>
  <dc:description/>
  <dc:language>en-US</dc:language>
  <cp:lastModifiedBy/>
  <cp:lastPrinted>2023-03-28T12:07:00Z</cp:lastPrinted>
  <dcterms:modified xsi:type="dcterms:W3CDTF">2025-01-13T06:50:35Z</dcterms:modified>
  <cp:revision>5</cp:revision>
  <dc:subject/>
  <dc:title> </dc:title>
</cp:coreProperties>
</file>