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17970" cy="8921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7880" cy="8921880"/>
                          <a:chOff x="0" y="0"/>
                          <a:chExt cx="6617880" cy="892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17880" cy="892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00" y="718920"/>
                            <a:ext cx="590436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Žádost o pořízení nahrávky ve školním studi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1438920"/>
                            <a:ext cx="291600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5858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Jméno a příjmen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1994040"/>
                            <a:ext cx="142164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5858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školní *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2440" y="1994040"/>
                            <a:ext cx="142164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5858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soukrom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7721640"/>
                            <a:ext cx="291600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5858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Skutečný čas potřebný pro realizaci nahrávk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3640" y="7721640"/>
                            <a:ext cx="291600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5858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Podpis zvukař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3640" y="1432080"/>
                            <a:ext cx="142164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5858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Roční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4160" y="1432080"/>
                            <a:ext cx="142164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5858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Profesor H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2556000"/>
                            <a:ext cx="291600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5858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Jmén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3640" y="2556000"/>
                            <a:ext cx="291600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5858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Podpi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20" y="2345040"/>
                            <a:ext cx="58827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Odborný dohled profesora hlavního oboru (vedoucího souboru) 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2902680"/>
                            <a:ext cx="58827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S realizací nahrávky souhlasí vedoucí oddělení (vedoucí souborové hr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720" y="3134520"/>
                            <a:ext cx="291600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5858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Jmén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360" y="3134520"/>
                            <a:ext cx="291600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5858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Podpi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1777320"/>
                            <a:ext cx="14936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Druh nahrávk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3640" y="1994040"/>
                            <a:ext cx="142164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5858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pro marketingové účel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720" y="3690720"/>
                            <a:ext cx="291600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5858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Datum uskutečnění nahrávk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360" y="3690720"/>
                            <a:ext cx="291600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5858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Počet frekvencí (1 frekvence = 3 hodiny) **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4201200"/>
                            <a:ext cx="5904360" cy="945000"/>
                          </a:xfrm>
                          <a:prstGeom prst="roundRect">
                            <a:avLst>
                              <a:gd name="adj" fmla="val 4190"/>
                            </a:avLst>
                          </a:prstGeom>
                          <a:noFill/>
                          <a:ln w="9360">
                            <a:solidFill>
                              <a:srgbClr val="5858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Popis nahrávk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5158080"/>
                            <a:ext cx="58827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S realizací nahrávky souhlasí koordinátor stud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080" y="5389920"/>
                            <a:ext cx="291600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5858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Jmén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720" y="5389920"/>
                            <a:ext cx="291600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5858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Podpi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5775840"/>
                            <a:ext cx="58827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Jmenný seznam nahrávající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6006960"/>
                            <a:ext cx="5904360" cy="1529640"/>
                          </a:xfrm>
                          <a:prstGeom prst="roundRect">
                            <a:avLst>
                              <a:gd name="adj" fmla="val 4190"/>
                            </a:avLst>
                          </a:prstGeom>
                          <a:noFill/>
                          <a:ln w="9360">
                            <a:solidFill>
                              <a:srgbClr val="5858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yriad Pro" w:hAnsi="Myriad Pro" w:eastAsia="Times New Roman" w:cs="Myriad Pro"/>
                                  <w:color w:val="auto"/>
                                  <w:lang w:val="cs-CZ" w:bidi="ar-SA"/>
                                </w:rPr>
                                <w:t>Jméno</w:t>
                                <w:t>Nástroj</w:t>
                                <w:t>A = student KJJ, B = profesor, C = cizí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Myriad Pro" w:hAnsi="Myriad Pro" w:eastAsia="Times New Roman" w:cs="Myriad Pro"/>
                                  <w:color w:val="auto"/>
                                  <w:lang w:val="cs-CZ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8114760"/>
                            <a:ext cx="5882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* Při pořizování školní nahrávky je profesor hlavního oboru (vedoucí souboru) přítomen realizaci nahrávky. Po ukončení práce předá kopii výsledné nahrávky koordinátorovi studia. Školní nahrávky jsou majetkem školy a jsou archivované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8411760"/>
                            <a:ext cx="5882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** Počet frekvencí uvedených v Žádosti o pořízení nahrávky je limitní, v případě potřeby další frekvence je potřeba podat novou žádost. V případě překročení časového limitu bude čas navíc účtován jako soukromá nahrávka dle platného ceníku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1pt;height:702.5pt" coordorigin="0,0" coordsize="10422,14050">
                <v:rect id="shape_0" stroked="f" o:allowincell="f" style="position:absolute;left:0;top:0;width:10421;height:140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eaeaea" stroked="f" o:allowincell="f" style="position:absolute;left:907;top:1132;width:9297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Žádost o pořízení nahrávky ve školním studiu</w:t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roundrect>
                <v:roundrect id="shape_0" stroked="t" o:allowincell="f" style="position:absolute;left:907;top:2266;width:4591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Jméno a příjmení</w:t>
                        </w:r>
                      </w:p>
                    </w:txbxContent>
                  </v:textbox>
                  <v:fill o:detectmouseclick="t" on="false"/>
                  <v:stroke color="#58585a" weight="9360" joinstyle="miter" endcap="flat"/>
                  <w10:wrap type="none"/>
                </v:roundrect>
                <v:roundrect id="shape_0" stroked="t" o:allowincell="f" style="position:absolute;left:907;top:3140;width:2238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školní *</w:t>
                        </w:r>
                      </w:p>
                    </w:txbxContent>
                  </v:textbox>
                  <v:fill o:detectmouseclick="t" on="false"/>
                  <v:stroke color="#58585a" weight="9360" joinstyle="miter" endcap="flat"/>
                  <w10:wrap type="none"/>
                </v:roundrect>
                <v:roundrect id="shape_0" stroked="t" o:allowincell="f" style="position:absolute;left:3248;top:3140;width:2238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soukromá</w:t>
                        </w:r>
                      </w:p>
                    </w:txbxContent>
                  </v:textbox>
                  <v:fill o:detectmouseclick="t" on="false"/>
                  <v:stroke color="#58585a" weight="9360" joinstyle="miter" endcap="flat"/>
                  <w10:wrap type="none"/>
                </v:roundrect>
                <v:roundrect id="shape_0" stroked="t" o:allowincell="f" style="position:absolute;left:907;top:12160;width:4591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Skutečný čas potřebný pro realizaci nahrávky</w:t>
                        </w:r>
                      </w:p>
                    </w:txbxContent>
                  </v:textbox>
                  <v:fill o:detectmouseclick="t" on="false"/>
                  <v:stroke color="#58585a" weight="9360" joinstyle="miter" endcap="flat"/>
                  <w10:wrap type="none"/>
                </v:roundrect>
                <v:roundrect id="shape_0" stroked="t" o:allowincell="f" style="position:absolute;left:5612;top:12160;width:4591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Podpis zvukaře</w:t>
                        </w:r>
                      </w:p>
                    </w:txbxContent>
                  </v:textbox>
                  <v:fill o:detectmouseclick="t" on="false"/>
                  <v:stroke color="#58585a" weight="9360" joinstyle="miter" endcap="flat"/>
                  <w10:wrap type="none"/>
                </v:roundrect>
                <v:roundrect id="shape_0" stroked="t" o:allowincell="f" style="position:absolute;left:5612;top:2255;width:2238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Ročník</w:t>
                        </w:r>
                      </w:p>
                    </w:txbxContent>
                  </v:textbox>
                  <v:fill o:detectmouseclick="t" on="false"/>
                  <v:stroke color="#58585a" weight="9360" joinstyle="miter" endcap="flat"/>
                  <w10:wrap type="none"/>
                </v:roundrect>
                <v:roundrect id="shape_0" stroked="t" o:allowincell="f" style="position:absolute;left:7912;top:2255;width:2238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Profesor HO</w:t>
                        </w:r>
                      </w:p>
                    </w:txbxContent>
                  </v:textbox>
                  <v:fill o:detectmouseclick="t" on="false"/>
                  <v:stroke color="#58585a" weight="9360" joinstyle="miter" endcap="flat"/>
                  <w10:wrap type="none"/>
                </v:roundrect>
                <v:roundrect id="shape_0" stroked="t" o:allowincell="f" style="position:absolute;left:907;top:4025;width:4591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Jméno</w:t>
                        </w:r>
                      </w:p>
                    </w:txbxContent>
                  </v:textbox>
                  <v:fill o:detectmouseclick="t" on="false"/>
                  <v:stroke color="#58585a" weight="9360" joinstyle="miter" endcap="flat"/>
                  <w10:wrap type="none"/>
                </v:roundrect>
                <v:roundrect id="shape_0" stroked="t" o:allowincell="f" style="position:absolute;left:5612;top:4025;width:4591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Podpis</w:t>
                        </w:r>
                      </w:p>
                    </w:txbxContent>
                  </v:textbox>
                  <v:fill o:detectmouseclick="t" on="false"/>
                  <v:stroke color="#58585a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9;top:3693;width:9263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Odborný dohled profesora hlavního oboru (vedoucího souboru) 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4571;width:9263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S realizací nahrávky souhlasí vedoucí oddělení (vedoucí souborové hr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908;top:4936;width:4591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Jméno</w:t>
                        </w:r>
                      </w:p>
                    </w:txbxContent>
                  </v:textbox>
                  <v:fill o:detectmouseclick="t" on="false"/>
                  <v:stroke color="#58585a" weight="9360" joinstyle="miter" endcap="flat"/>
                  <w10:wrap type="none"/>
                </v:roundrect>
                <v:roundrect id="shape_0" stroked="t" o:allowincell="f" style="position:absolute;left:5613;top:4936;width:4591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Podpis</w:t>
                        </w:r>
                      </w:p>
                    </w:txbxContent>
                  </v:textbox>
                  <v:fill o:detectmouseclick="t" on="false"/>
                  <v:stroke color="#58585a" weight="9360" joinstyle="miter" endcap="flat"/>
                  <w10:wrap type="none"/>
                </v:roundrect>
                <v:shape id="shape_0" stroked="f" o:allowincell="f" style="position:absolute;left:919;top:2799;width:2351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Druh nahrávk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5612;top:3140;width:2238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pro marketingové účely</w:t>
                        </w:r>
                      </w:p>
                    </w:txbxContent>
                  </v:textbox>
                  <v:fill o:detectmouseclick="t" on="false"/>
                  <v:stroke color="#58585a" weight="9360" joinstyle="miter" endcap="flat"/>
                  <w10:wrap type="none"/>
                </v:roundrect>
                <v:roundrect id="shape_0" stroked="t" o:allowincell="f" style="position:absolute;left:908;top:5812;width:4591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Datum uskutečnění nahrávky</w:t>
                        </w:r>
                      </w:p>
                    </w:txbxContent>
                  </v:textbox>
                  <v:fill o:detectmouseclick="t" on="false"/>
                  <v:stroke color="#58585a" weight="9360" joinstyle="miter" endcap="flat"/>
                  <w10:wrap type="none"/>
                </v:roundrect>
                <v:roundrect id="shape_0" stroked="t" o:allowincell="f" style="position:absolute;left:5613;top:5812;width:4591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Počet frekvencí (1 frekvence = 3 hodiny) **</w:t>
                        </w:r>
                      </w:p>
                    </w:txbxContent>
                  </v:textbox>
                  <v:fill o:detectmouseclick="t" on="false"/>
                  <v:stroke color="#58585a" weight="9360" joinstyle="miter" endcap="flat"/>
                  <w10:wrap type="none"/>
                </v:roundrect>
                <v:roundrect id="shape_0" stroked="t" o:allowincell="f" style="position:absolute;left:907;top:6616;width:9297;height:14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Popis nahrávky</w:t>
                        </w:r>
                      </w:p>
                    </w:txbxContent>
                  </v:textbox>
                  <v:fill o:detectmouseclick="t" on="false"/>
                  <v:stroke color="#58585a" weight="9360" joinstyle="miter" endcap="flat"/>
                  <w10:wrap type="none"/>
                </v:roundrect>
                <v:shape id="shape_0" stroked="f" o:allowincell="f" style="position:absolute;left:841;top:8123;width:9263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S realizací nahrávky souhlasí koordinátor stud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909;top:8488;width:4591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Jméno</w:t>
                        </w:r>
                      </w:p>
                    </w:txbxContent>
                  </v:textbox>
                  <v:fill o:detectmouseclick="t" on="false"/>
                  <v:stroke color="#58585a" weight="9360" joinstyle="miter" endcap="flat"/>
                  <w10:wrap type="none"/>
                </v:roundrect>
                <v:roundrect id="shape_0" stroked="t" o:allowincell="f" style="position:absolute;left:5614;top:8488;width:4591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Podpis</w:t>
                        </w:r>
                      </w:p>
                    </w:txbxContent>
                  </v:textbox>
                  <v:fill o:detectmouseclick="t" on="false"/>
                  <v:stroke color="#58585a" weight="9360" joinstyle="miter" endcap="flat"/>
                  <w10:wrap type="none"/>
                </v:roundrect>
                <v:shape id="shape_0" stroked="f" o:allowincell="f" style="position:absolute;left:840;top:9096;width:9263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Jmenný seznam nahrávající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907;top:9460;width:9297;height:240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yriad Pro" w:hAnsi="Myriad Pro" w:eastAsia="Times New Roman" w:cs="Myriad Pro"/>
                            <w:color w:val="auto"/>
                            <w:lang w:val="cs-CZ" w:bidi="ar-SA"/>
                          </w:rPr>
                          <w:t>Jméno</w:t>
                          <w:t>Nástroj</w:t>
                          <w:t>A = student KJJ, B = profesor, C = cizí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Myriad Pro" w:hAnsi="Myriad Pro" w:eastAsia="Times New Roman" w:cs="Myriad Pro"/>
                            <w:color w:val="auto"/>
                            <w:lang w:val="cs-CZ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58585a" weight="9360" joinstyle="miter" endcap="flat"/>
                  <w10:wrap type="none"/>
                </v:roundrect>
                <v:shape id="shape_0" stroked="f" o:allowincell="f" style="position:absolute;left:841;top:12779;width:9263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* Při pořizování školní nahrávky je profesor hlavního oboru (vedoucí souboru) přítomen realizaci nahrávky. Po ukončení práce předá kopii výsledné nahrávky koordinátorovi studia. Školní nahrávky jsou majetkem školy a jsou archivované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;top:13247;width:9263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** Počet frekvencí uvedených v Žádosti o pořízení nahrávky je limitní, v případě potřeby další frekvence je potřeba podat novou žádost. V případě překročení časového limitu bude čas navíc účtován jako soukromá nahrávka dle platného ceníku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954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" w:hAnsi="Myriad Pro" w:eastAsia="Times New Roman" w:cs="Myriad Pro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- bez adresní bublin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18:00Z</dcterms:created>
  <dc:creator>Lukáš Loučanský</dc:creator>
  <dc:description/>
  <cp:keywords/>
  <dc:language>en-US</dc:language>
  <cp:lastModifiedBy>Lukáš Loučanský</cp:lastModifiedBy>
  <cp:lastPrinted>2013-01-15T10:56:00Z</cp:lastPrinted>
  <dcterms:modified xsi:type="dcterms:W3CDTF">2025-01-13T06:45:00Z</dcterms:modified>
  <cp:revision>3</cp:revision>
  <dc:subject/>
  <dc:title> </dc:title>
</cp:coreProperties>
</file>