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914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718920"/>
                            <a:ext cx="5904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Žádost o rezervaci místnos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4389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Jméno a příjm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44144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Studijní ob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143964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Roční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87200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87200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E-mail (mobi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303640"/>
                            <a:ext cx="5904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Bydliště a PS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87200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Jméno profesora hlavního obo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857680"/>
                            <a:ext cx="5904360" cy="1714680"/>
                          </a:xfrm>
                          <a:prstGeom prst="roundRect">
                            <a:avLst>
                              <a:gd name="adj" fmla="val 1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  <w:t>Číslo místnosti</w:t>
                                <w:t>Den</w:t>
                                <w:t>Čas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ascii="Myriad Pro" w:hAnsi="Myriad Pro" w:eastAsia="Times New Roman" w:cs="Myriad Pro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4686480"/>
                            <a:ext cx="5904360" cy="571680"/>
                          </a:xfrm>
                          <a:prstGeom prst="roundRect">
                            <a:avLst>
                              <a:gd name="adj" fmla="val 7111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Zdůvodnění žád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6369840"/>
                            <a:ext cx="5904360" cy="945360"/>
                          </a:xfrm>
                          <a:prstGeom prst="roundRect">
                            <a:avLst>
                              <a:gd name="adj" fmla="val 7264"/>
                            </a:avLst>
                          </a:prstGeom>
                          <a:noFill/>
                          <a:ln w="936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yjádření vedení ško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537228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 Praze d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537228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dpis žadatele / zákonného zástup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658280"/>
                            <a:ext cx="582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učen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Uživatel je povinen dodržovat školní řád Konzervatoře a Vyšší odborné školy Jaroslava Ježka. Je zakázáno přenášet vybavení učeben. Veškeré poškození majetku školy, které uživatel nenahlásí před započetím užívání místnosti jde k jeho tíž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20pt" coordorigin="0,0" coordsize="10440,14400">
                <v:rect id="shape_0" stroked="f" o:allowincell="f" style="position:absolute;left:0;top:0;width:10439;height:14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eaeaea" stroked="f" o:allowincell="f" style="position:absolute;left:907;top:1132;width:9297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Žádost o rezervaci místnosti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roundrect>
                <v:roundrect id="shape_0" stroked="t" o:allowincell="f" style="position:absolute;left:907;top:2266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Jméno a příjmení</w:t>
                        </w:r>
                      </w:p>
                    </w:txbxContent>
                  </v:textbox>
                  <v:fill o:detectmouseclick="t" on="false"/>
                  <v:stroke color="#a8c043" weight="9360" joinstyle="miter" endcap="flat"/>
                  <w10:wrap type="none"/>
                </v:roundrect>
                <v:roundrect id="shape_0" stroked="t" o:allowincell="f" style="position:absolute;left:5612;top:2270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Studijní obor</w:t>
                        </w:r>
                      </w:p>
                    </w:txbxContent>
                  </v:textbox>
                  <v:fill o:detectmouseclick="t" on="false"/>
                  <v:stroke color="#5571a9" weight="9360" joinstyle="miter" endcap="flat"/>
                  <w10:wrap type="none"/>
                </v:roundrect>
                <v:roundrect id="shape_0" stroked="t" o:allowincell="f" style="position:absolute;left:7937;top:2267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Ročník</w:t>
                        </w:r>
                      </w:p>
                    </w:txbxContent>
                  </v:textbox>
                  <v:fill o:detectmouseclick="t" on="false"/>
                  <v:stroke color="#5571a9" weight="9360" joinstyle="miter" endcap="flat"/>
                  <w10:wrap type="none"/>
                </v:roundrect>
                <v:roundrect id="shape_0" stroked="t" o:allowincell="f" style="position:absolute;left:907;top:2948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a8c043" weight="9360" joinstyle="miter" endcap="flat"/>
                  <w10:wrap type="none"/>
                </v:roundrect>
                <v:roundrect id="shape_0" stroked="t" o:allowincell="f" style="position:absolute;left:3248;top:2948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E-mail (mobil)</w:t>
                        </w:r>
                      </w:p>
                    </w:txbxContent>
                  </v:textbox>
                  <v:fill o:detectmouseclick="t" on="false"/>
                  <v:stroke color="#a8c043" weight="9360" joinstyle="miter" endcap="flat"/>
                  <w10:wrap type="none"/>
                </v:roundrect>
                <v:roundrect id="shape_0" stroked="t" o:allowincell="f" style="position:absolute;left:907;top:3628;width:9297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Bydliště a PSČ</w:t>
                        </w:r>
                      </w:p>
                    </w:txbxContent>
                  </v:textbox>
                  <v:fill o:detectmouseclick="t" on="false"/>
                  <v:stroke color="#a8c043" weight="9360" joinstyle="miter" endcap="flat"/>
                  <w10:wrap type="none"/>
                </v:roundrect>
                <v:roundrect id="shape_0" stroked="t" o:allowincell="f" style="position:absolute;left:5612;top:2948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Jméno profesora hlavního oboru</w:t>
                        </w:r>
                      </w:p>
                    </w:txbxContent>
                  </v:textbox>
                  <v:fill o:detectmouseclick="t" on="false"/>
                  <v:stroke color="#5571a9" weight="9360" joinstyle="miter" endcap="flat"/>
                  <w10:wrap type="none"/>
                </v:roundrect>
                <v:roundrect id="shape_0" stroked="t" o:allowincell="f" style="position:absolute;left:907;top:4500;width:9297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  <w:t>Číslo místnosti</w:t>
                          <w:t>Den</w:t>
                          <w:t>Čas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ascii="Myriad Pro" w:hAnsi="Myriad Pro" w:eastAsia="Times New Roman" w:cs="Myriad Pro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7380;width:929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Zdůvodnění žád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10031;width:9297;height:1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yjádření vedení školy</w:t>
                        </w:r>
                      </w:p>
                    </w:txbxContent>
                  </v:textbox>
                  <v:fill o:detectmouseclick="t" on="false"/>
                  <v:stroke color="#f7dd29" weight="9360" joinstyle="miter" endcap="flat"/>
                  <w10:wrap type="none"/>
                </v:roundrect>
                <v:roundrect id="shape_0" stroked="t" o:allowincell="f" style="position:absolute;left:907;top:846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 Praze dne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612;top:846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dpis žadatele / zákonného zástupce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2060;width:91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učení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Uživatel je povinen dodržovat školní řád Konzervatoře a Vyšší odborné školy Jaroslava Ježka. Je zakázáno přenášet vybavení učeben. Veškeré poškození majetku školy, které uživatel nenahlásí před započetím užívání místnosti jde k jeho tíž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bez adresní bublin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6:00Z</dcterms:created>
  <dc:creator>Lukáš Loučanský</dc:creator>
  <dc:description/>
  <cp:keywords/>
  <dc:language>en-US</dc:language>
  <cp:lastModifiedBy>Lukáš Loučanský</cp:lastModifiedBy>
  <cp:lastPrinted>2023-03-02T14:42:00Z</cp:lastPrinted>
  <dcterms:modified xsi:type="dcterms:W3CDTF">2025-01-13T06:46:00Z</dcterms:modified>
  <cp:revision>5</cp:revision>
  <dc:subject/>
  <dc:title> </dc:title>
</cp:coreProperties>
</file>