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735" cy="2439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2439000"/>
                          <a:chOff x="0" y="0"/>
                          <a:chExt cx="6769800" cy="243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9800" cy="24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38484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Žádost o výpůjčku věci mov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10484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méno a příjm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10736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tudijní ob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10556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Roč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5379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 xml:space="preserve">Datum narozen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537920"/>
                            <a:ext cx="1421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Email (mobi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69920"/>
                            <a:ext cx="5904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8c0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 xml:space="preserve">Bydliště a PS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53792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5571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 xml:space="preserve">Jméno profesora hl. obor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05pt;height:192.05pt" coordorigin="0,0" coordsize="10661,3841">
                <v:rect id="shape_0" stroked="f" o:allowincell="f" style="position:absolute;left:0;top:0;width:10660;height:3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eaeaea" stroked="f" o:allowincell="f" style="position:absolute;left:907;top:606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Žádost o výpůjčku věci movité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roundrect>
                <v:roundrect id="shape_0" stroked="t" o:allowincell="f" style="position:absolute;left:907;top:174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méno a příjmení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5612;top:1744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tudijní obor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stroked="t" o:allowincell="f" style="position:absolute;left:7937;top:1741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Ročník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  <v:roundrect id="shape_0" stroked="t" o:allowincell="f" style="position:absolute;left:907;top:2422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 xml:space="preserve">Datum narození 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3248;top:2422;width:2238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Email (mobil)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907;top:3102;width:9297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 xml:space="preserve">Bydliště a PSČ </w:t>
                        </w:r>
                      </w:p>
                    </w:txbxContent>
                  </v:textbox>
                  <v:fill o:detectmouseclick="t" on="false"/>
                  <v:stroke color="#a8c043" weight="12600" joinstyle="miter" endcap="flat"/>
                  <w10:wrap type="none"/>
                </v:roundrect>
                <v:roundrect id="shape_0" stroked="t" o:allowincell="f" style="position:absolute;left:5612;top:2422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 xml:space="preserve">Jméno profesora hl. oboru </w:t>
                        </w:r>
                      </w:p>
                    </w:txbxContent>
                  </v:textbox>
                  <v:fill o:detectmouseclick="t" on="false"/>
                  <v:stroke color="#5571a9" weight="1260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42"/>
        <w:gridCol w:w="2126"/>
        <w:gridCol w:w="142"/>
        <w:gridCol w:w="1417"/>
        <w:gridCol w:w="142"/>
        <w:gridCol w:w="1417"/>
      </w:tblGrid>
      <w:tr>
        <w:trPr/>
        <w:tc>
          <w:tcPr>
            <w:tcW w:w="382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Věc movit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8" w:space="0" w:color="808080"/>
            </w:tcBorders>
          </w:tcPr>
          <w:p>
            <w:pPr>
              <w:pStyle w:val="Normal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Inventární číslo                   Cen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Termí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color w:val="58585A"/>
                <w:sz w:val="14"/>
                <w:szCs w:val="14"/>
              </w:rPr>
            </w:pPr>
            <w:r>
              <w:rPr>
                <w:color w:val="58585A"/>
                <w:sz w:val="14"/>
                <w:szCs w:val="14"/>
              </w:rPr>
              <w:t>z místnosti č.</w:t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C0C0C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tcBorders>
              <w:top w:val="single" w:sz="8" w:space="0" w:color="80808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color w:val="58585A"/>
                <w:sz w:val="16"/>
                <w:szCs w:val="16"/>
              </w:rPr>
            </w:pPr>
            <w:r>
              <w:rPr>
                <w:color w:val="58585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3236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36760"/>
                          <a:chOff x="0" y="0"/>
                          <a:chExt cx="6743880" cy="323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32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" y="120600"/>
                            <a:ext cx="590436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5858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 xml:space="preserve">Zdůvodnění žádosti / kam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0288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odpovědného pracovní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02924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vedení šk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860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Souhlas správy majet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399760"/>
                            <a:ext cx="5904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Já jako žadatel potvrzuji svým podpisem, že v případě ztráty nebo poškození nahradím pořizovací hodnotu vypůjčených / najmutých věcí  v plné výši. Beru na vědomí, že mám povinnost zajistit dopravu předmětů na určené místo a zpět . V případě zajištění přepravy předmětů prostředky školy, je mojí povinností zajistit naložení a vyložení předmětů v obou směrech na vlastní náklady. Škola zajišťuje pouze přepravu, nikoliv nakládku a vykládk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94364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Podpis žadatele / zákonného zástup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432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 Praze d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produkčního pracovní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57168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profesora hlavního obo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574200"/>
                            <a:ext cx="291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7dd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Myriad Pro" w:hAnsi="Myriad Pro" w:eastAsia="Times New Roman" w:cs="Myriad Pro"/>
                                  <w:color w:val="58585A"/>
                                  <w:lang w:val="cs-CZ" w:bidi="ar-SA"/>
                                </w:rPr>
                                <w:t>Vyjádření vedoucího 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54.85pt" coordorigin="0,0" coordsize="10620,5097">
                <v:rect id="shape_0" stroked="f" o:allowincell="f" style="position:absolute;left:0;top:0;width:10619;height:5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907;top:190;width:9297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 xml:space="preserve">Zdůvodnění žádosti / kam   </w:t>
                        </w:r>
                      </w:p>
                    </w:txbxContent>
                  </v:textbox>
                  <v:fill o:detectmouseclick="t" on="false"/>
                  <v:stroke color="#58585a" weight="9360" joinstyle="miter" endcap="flat"/>
                  <w10:wrap type="none"/>
                </v:roundrect>
                <v:roundrect id="shape_0" stroked="t" o:allowincell="f" style="position:absolute;left:907;top:162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odpovědného pracovníka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1621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vedení školy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234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Souhlas správy majetku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;top:3779;width:9297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Já jako žadatel potvrzuji svým podpisem, že v případě ztráty nebo poškození nahradím pořizovací hodnotu vypůjčených / najmutých věcí  v plné výši. Beru na vědomí, že mám povinnost zajistit dopravu předmětů na určené místo a zpět . V případě zajištění přepravy předmětů prostředky školy, je mojí povinností zajistit naložení a vyložení předmětů v obou směrech na vlastní náklady. Škola zajišťuje pouze přepravu, nikoliv nakládku a vykládk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612;top:3061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Podpis žadatele / zákonného zástupc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7;top:306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 Praze dne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0;top:234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produkčního pracovníka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907;top:900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profesora hlavního oboru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  <v:roundrect id="shape_0" stroked="t" o:allowincell="f" style="position:absolute;left:5612;top:904;width:4591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Myriad Pro" w:hAnsi="Myriad Pro" w:eastAsia="Times New Roman" w:cs="Myriad Pro"/>
                            <w:color w:val="58585A"/>
                            <w:lang w:val="cs-CZ" w:bidi="ar-SA"/>
                          </w:rPr>
                          <w:t>Vyjádření vedoucího oddělení</w:t>
                        </w:r>
                      </w:p>
                    </w:txbxContent>
                  </v:textbox>
                  <v:fill o:detectmouseclick="t" on="false"/>
                  <v:stroke color="#f7dd29" weight="1260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621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bez adresní bublin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3:00Z</dcterms:created>
  <dc:creator>Lukáš Loučanský</dc:creator>
  <dc:description/>
  <cp:keywords/>
  <dc:language>en-US</dc:language>
  <cp:lastModifiedBy>Lukáš Loučanský</cp:lastModifiedBy>
  <cp:lastPrinted>2023-03-28T12:07:00Z</cp:lastPrinted>
  <dcterms:modified xsi:type="dcterms:W3CDTF">2025-01-13T08:33:00Z</dcterms:modified>
  <cp:revision>4</cp:revision>
  <dc:subject/>
  <dc:title> </dc:title>
</cp:coreProperties>
</file>